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ellung einer Vollversion (Registrierung) du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Tel.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ITTE IN DRUCK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AUSF�LL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en Al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kurat-Diehl-Str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-8042 Oberschlei�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verbindung: Konto-Nr. 120 688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:            Kreissparkassen M�nchen (BLZ 702 501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 bestelle  ich  _____  (Anzahl) registrierte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dem Programm TURBO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nformat:     [ ]  5.25" (360 kB)      [ ]  3.5" (720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ellungsgrund:    [ ]  erstmalige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]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 Preis   f�r  eine  Kopie  betr�gt  bei  einer  erstma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ung DM 40,--.  Registrierte Anwender erhalten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 verbilligten Preis von z. Z. DM 20,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Versand  erfolgt  nur  gegen  Vorauskasse  (�bersend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ages   in   Scheinen,   per  Verrechnungsscheck  oder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weisung).  Bitte vermerken Sie im  Falle  einer  �ber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 dem  �berweisungsformular den Vermerk "Registrierung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-Type"  und  geben  Sie  auf  diesem  Bestellformular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weisungsdatum an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t: ____________________, den ________: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Unterschr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Folgende Angaben sind freiwillig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 haben Sie das Produkt 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e ist es Ihnen aufgefa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elchen Sprachen programmieren S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welchem Computer-Typ und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Ausstattung arbeiten S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Hinweise und Verbesserungsvorschl�ge auf die R�ckseite/Extrabla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